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АЛЕШИНО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Рамешк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Тверской област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Але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5» декабря 2018 года                                                                                 № 1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бюдж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меш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верской области на 2018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Внести в решение Совета депутатов сельского поселения Алешино Рамешковского района Тверской области от 18 декабря 2017г №101 «О бюджете сельского поселения Алешино на 2018г» следующие изменения и дополнения внесенные Решением Совета депутатов от 28 февраля 2018г № 106, от 28 июня 2018г. № 113, от 27 сентября 2018г № 05, от 12 ноября 2018г № 09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67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1.Утвердить основные характеристики бюджета сельского поселения Алешино Рамешковского района Тверской области на 2018год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местного бюджета в сумме 3887,85 тыс. руб.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 местного бюджета в сумме  3887,85 тыс. руб.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 местного бюджета 0 тыс. рублей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твердить объем межбюджетных трансфертов, получаемых из других бюджетов бюджетной системы Российской Федерации в 2018 году в сумме 1817,05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приложение 1 «Источники финансирования дефицита местного бюджета на 2018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приложение 6 «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8 год» изложить в новой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Решение вступает в силу со дня его принят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59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льского поселения Алешино</w:t>
        <w:tab/>
        <w:t>В.А.Кри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Приложение 1</w:t>
      </w:r>
    </w:p>
    <w:p>
      <w:pPr>
        <w:pStyle w:val="Normal"/>
        <w:ind w:left="4536" w:right="-58" w:hanging="4536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 решению Совета депутатов сельского поселения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Алешино от «25» декабря 2018 г. № 12 «О внесении</w:t>
      </w:r>
    </w:p>
    <w:p>
      <w:pPr>
        <w:pStyle w:val="Normal"/>
        <w:ind w:left="4536" w:right="-58" w:hanging="4536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изменений и дополнений в решение Совета депутатов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сельского поселения Алешино Рамешковского района </w:t>
      </w:r>
    </w:p>
    <w:p>
      <w:pPr>
        <w:pStyle w:val="Normal"/>
        <w:ind w:left="4536" w:right="-58" w:hanging="453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Тверской области «О бюджете сельского поселения                                                                            Алешино Рамешковского района Тверской области  на 2018 год от 18 декабря 2017г. № 101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rFonts w:cs="Arial" w:ascii="Arial" w:hAnsi="Arial"/>
        </w:rPr>
        <w:t xml:space="preserve">к решению Совета депутатов сельского поселения Алешино Рамешковского района Тверской области от «18»декабря 2017 г № 101 «О бюджете сельского поселения Алешино Рамешковского района Тверской области  на 2018 год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Источники финансирования дефицита сельского поселения Алешино Рамешковского района Тверской области на 2018 год (в тыс. руб.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0"/>
        <w:gridCol w:w="6072"/>
        <w:gridCol w:w="1398"/>
      </w:tblGrid>
      <w:tr>
        <w:trPr>
          <w:trHeight w:val="311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105000000000000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ки средств бюджет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5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87,85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5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87,85</w:t>
            </w:r>
          </w:p>
        </w:tc>
      </w:tr>
      <w:tr>
        <w:trPr>
          <w:trHeight w:val="59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10000005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87,85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6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,85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6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,85</w:t>
            </w:r>
          </w:p>
        </w:tc>
      </w:tr>
      <w:tr>
        <w:trPr>
          <w:trHeight w:val="60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10000006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,85</w:t>
            </w:r>
          </w:p>
        </w:tc>
      </w:tr>
      <w:tr>
        <w:trPr>
          <w:trHeight w:val="312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 дефици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ind w:left="4536" w:right="-58" w:hanging="4536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 решению Совета депутатов сельского поселения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Алешино от «25» декабря 2018 г. № 12 «О внесении</w:t>
      </w:r>
    </w:p>
    <w:p>
      <w:pPr>
        <w:pStyle w:val="Normal"/>
        <w:ind w:left="4536" w:right="-58" w:hanging="4536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изменений и дополнений в решение Совета депутатов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сельского поселения Алешино Рамешковского района </w:t>
      </w:r>
    </w:p>
    <w:p>
      <w:pPr>
        <w:pStyle w:val="Normal"/>
        <w:ind w:left="4536" w:right="-58" w:hanging="453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Тверской области «О бюджете сельского поселения                                                                            Алешино Рамешковского района Тверской области на 2018 год от 18 декабря 2017г. № 101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сельского поселения Алешино Рамешковского района Тверской области от «18» декабря 2017 г № 101 «О бюджете сельского поселения Алешино Рамешковского района Тверской области на 2018 год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Распределение расходов бюджета МО сельского поселение Алешино на 2018 год по разделам и подразделам функциональной классификации расходов бюджетов Российской Федерации</w:t>
      </w:r>
      <w:r>
        <w:rPr>
          <w:rFonts w:cs="Arial" w:ascii="Arial" w:hAnsi="Arial"/>
        </w:rPr>
        <w:tab/>
        <w:t xml:space="preserve">                                     Тыс. 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7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37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проведения выборов и референду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8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4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88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19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7,8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3</w:t>
      </w:r>
    </w:p>
    <w:p>
      <w:pPr>
        <w:pStyle w:val="Normal"/>
        <w:ind w:left="4536" w:right="-58" w:hanging="4536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 решению Совета депутатов сельского поселения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Алешино от «25» ноября 2018 г. № 12 «О внесении</w:t>
      </w:r>
    </w:p>
    <w:p>
      <w:pPr>
        <w:pStyle w:val="Normal"/>
        <w:ind w:left="4536" w:right="-58" w:hanging="4536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изменений и дополнений в решение Совета депутатов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сельского поселения Алешино Рамешковского района </w:t>
      </w:r>
    </w:p>
    <w:p>
      <w:pPr>
        <w:pStyle w:val="Normal"/>
        <w:ind w:left="4536" w:right="-58" w:hanging="453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Тверской области «О бюджете сельского поселения                                                                            Алешино Рамешковского района Тверской области на 2018 год от 18 декабря 2017г. № 101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сельского поселения Алешино Рамешковского района Тверской области от «18» декабря 2017 г № 101 «О бюджете сельского поселения Алешино Рамешковского района Тверской области на 2018 год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Алешино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</w:r>
    </w:p>
    <w:tbl>
      <w:tblPr>
        <w:tblW w:w="104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679"/>
        <w:gridCol w:w="6236"/>
        <w:gridCol w:w="113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7,7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5,3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3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3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,5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68</w:t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209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209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2001Ш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2001Ш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70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70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105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105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, землепользова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8,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8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8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8,8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6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6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1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7,8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ind w:left="4536" w:right="-58" w:hanging="4536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 решению Совета депутатов сельского поселения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Алешино от «25» декабря 2018 г. № 12 «О внесении</w:t>
      </w:r>
    </w:p>
    <w:p>
      <w:pPr>
        <w:pStyle w:val="Normal"/>
        <w:ind w:left="4536" w:right="-58" w:hanging="4536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изменений и дополнений в решение Совета депутатов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сельского поселения Алешино Рамешковского района </w:t>
      </w:r>
    </w:p>
    <w:p>
      <w:pPr>
        <w:pStyle w:val="Normal"/>
        <w:ind w:left="4536" w:right="-58" w:hanging="453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Тверской области «О бюджете сельскогопоселения                                                                            Алешино Рамешковского района Тверской области на 2018 год от 18 декабря 2017г. № 101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сельского поселения Алешино Рамешковского района Тверской области от «18» декабря 2017 г № 101 «О бюджете сельского поселения Алешино Рамешковского района Тверской области на 2018 год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Алешин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8год</w:t>
      </w:r>
    </w:p>
    <w:tbl>
      <w:tblPr>
        <w:tblW w:w="106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702"/>
        <w:gridCol w:w="1276"/>
        <w:gridCol w:w="5100"/>
        <w:gridCol w:w="1134"/>
      </w:tblGrid>
      <w:tr>
        <w:trPr>
          <w:trHeight w:val="11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сельского поселения Алешино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7,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7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1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83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1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5,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,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68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33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6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2090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2090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3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3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2001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2001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7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7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1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1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90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90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2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2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,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8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8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8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004050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004050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8,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4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4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004010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004010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7,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7:00Z</dcterms:created>
  <dc:creator>User</dc:creator>
  <dc:description/>
  <dc:language>en-US</dc:language>
  <cp:lastModifiedBy>Приемная</cp:lastModifiedBy>
  <dcterms:modified xsi:type="dcterms:W3CDTF">2019-01-31T09:07:00Z</dcterms:modified>
  <cp:revision>2</cp:revision>
  <dc:subject/>
  <dc:title/>
</cp:coreProperties>
</file>